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стручне и правне послове,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жба за катастар непокрет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ремска Митровица, Одсеку за катастар непокретности Шид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извршил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самосталн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7:20:00Z</dcterms:modified>
  <cp:revision>51</cp:revision>
  <dc:subject/>
  <dc:title>Образац</dc:title>
</cp:coreProperties>
</file>